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43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6.2024 в 23:5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17.06.2024 в 23:5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17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